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етинг в здравоохра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бщие полож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едпосылки возникновения маркетинга в здравоохран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Теоретические основы развития маркетинга в здравоохран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Исследование рынка медицинских товаров и услуг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Организация производства товаров и услу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Организация реализации произведенных медицинских товаров и услу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аркетинг зародился в США на рубеже 19-20 веков. Его появление было вызвано потребностями высокоразвитой экономики, разветвленной структурой производства, насыщенностью товарных рынков, острой конкуренцией производителей, стремящихся максимально эффективно использовать хозяйственные ресурс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ервыми проявили интерес к маркетингу те предприятия и организации, которые были озабочены проблемами выхода на международный рынок. Значительно позже с методами комплектования портфеля заказов, товародвижения и сбыта продукции, ориентированной на запросы потребителя, познакомились организации, фирмы, работающие на внутреннем рынке. В самую последнюю очередь систему маркетинга стали осваивать предприятия и учреждения непроизводственной сферы, в том числе организации здравоохра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ин «маркетинг» происходит от английского (рынок) и дословно обозначает «ведение рынка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аркетинг – вид человеческой деятельности, направленный на удовлетворение нужд и потребностей людей. Это разноплановая предпринимательская деятельность в сфере производства и сбыта. В современной интерпретации понятие маркетинга включает в себя процессы планирования и воплощения замысла, ценообразования, продвижения и реализации идей, товаров и услуг посредством обмена, удовлетворяющего цели отдельных лиц и организаций. Другими словами, маркетинг базируется как бы на пяти «Р» (</w:t>
      </w:r>
      <w:r>
        <w:rPr>
          <w:sz w:val="28"/>
          <w:szCs w:val="28"/>
          <w:lang w:val="en-US"/>
        </w:rPr>
        <w:t>produc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omo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a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ople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узком смысле слова маркетинг – это разработка на уровне фирм комплексных программ производства и реализации отдельных товаров и услуг. Из всех видов маркетинговой деятельности наиболее интересной представляется деятельность, ориентированная, прежде всего, на потребител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аким образом, маркетинг – это комплексная система организации производства и сбыта продукции, ориентированной на удовлетворение потребностей потребителей и получения прибыли на основе исследования и прогнозирования рын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аркетинг призван приспособить производство к требованиям рынка. Маркетинг включает разработку товара (определение вида и основных характеристик продаваемого товара), анализ рынка (разделение рынков, выделение предпочтительных рынков, сегментацию и позиционирование рынка), ценовую стратегию и политику. Составной частью маркетинга является реклама. Различают следующие виды маркетинг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дифференцированный – рассчитанный на использование отдельных сегментов рынк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рсионный – создающий условия для преодоления отрицательного спрос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нный – сосредотачивающий усилия на отдельных рынках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ый – применяемый к товарам массового потребле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ующий – направленный на ограничение иррационального спрос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ий – ориентированный на превращение потенциального спроса и реальны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тратегический – основанный на изучении внутренних и внешних возможностей предприят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целевой – предусматривающий ориентацию на определенный сегмент рынк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овой – основанный на установлении цены тов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азрывно с определением сущности маркетинга связано понятие маркетинговое мышление, которое включает в себя следующие основные постула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покупателя нет рынка, а без рынка нет продавца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ладеющий фирмой несет расходы, владеющий рынком получает доходы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ктивное ожидание ничего не дает, кроме активного проигрыша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е пытайтесь сбывать то, что вам удалось выпустить, а производите то, что у вас, безусловно, будут приобретать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забывает о конкурентах, того завтра забудет рыно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посылки возникновения маркетинга в здравоохра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, в условиях внедрения элементов рыночной экономики в здравоохранение, появления конкуренции, роста издержек, все большее число организаций здравоохранения начинают проявлять интерес к маркетингу. Многие возражают: о какой маркетинговой деятельности может идти речь, если основные виды медицинских услуг оказывают государственные медицинские учреждения, а на рынке фармацевтических товаров до сих пор нет цивилизованных рыночных отношений? Да пока нет. Но, как мы увидим из этой лекции, отдельные элементы маркетинга с не меньшим успехом можно применять и в нерыночных отношениях, добиваясь высокого качества и признания производимых медицинских товаров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концепции маркетинга в систему здравоохранения предопределено тем, что в настоящее время в ней реально существуют государственный, муниципальный и частный секторы, сформировалась система медицинского страхования, которая способствует зарождению элементов рыночных отно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>Именно с помощью маркетинга можно получать ответы на следующие вопросы: Какие медицинские услуги или товары хотят получить пациенты? Почему хотят получить именно эти услуги, и какую цену они готовы заплатить? Каким образом можно добиться более высокого объема и качества оказываемых медицинских услуг и как получить более высокие доходы в отличие от конкурентов? и т. д.</w:t>
      </w:r>
    </w:p>
    <w:p>
      <w:pPr>
        <w:pStyle w:val="Normal"/>
        <w:jc w:val="both"/>
        <w:rPr/>
      </w:pPr>
      <w:r>
        <w:rPr>
          <w:sz w:val="28"/>
          <w:szCs w:val="28"/>
        </w:rPr>
        <w:t>В известной мере внедрение маркетинговых технологий обусловлено ростом платных услуг, развитием частного сектора и предпринимательской деятельности в здравоохра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позволяет сформулировать следующие особенности применения маркетинга в российском здравоохранени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изкий уровень конкурентных отношений в среде производителей медицинских услуг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ыраженное влияние распределительных и перераспределительных механизмов в системе здравоохран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изводителя медицинских услуг (врача) оказывать решающее влияние на уровень их спроса и потребление со стороны пациент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ополия на производство отдельных видов медицинских товаров и услуг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еобходимость всестороннего изучения рынков здравоохранения с учетом медико-демографических, экологических, валеологических характеристик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ацеленность на достижение конкретного медико-социального результата (профилактика или снижение заболеваемости по конкретной нозологической форме или группе заболеваний, снижение смертности, инвалидизации в трудоспособных возрастах и др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 учетом сказанного, можно дать следующее определение маркетинга в здравоохранен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едицинский маркетинг – это комплекс мероприятий, направленный на изучение спроса, организацию, производство и создание условий для удовлетворения потребности населения в различных видах медицинских товаров и усл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ие основы развития маркетинга в здравоохране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сходя из общей теории маркетинга, выделяют следующие концептуальные подходы ведения маркетинговой деятельности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онцепция совершенствования производства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онцепция интенсификации коммерческих усилий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онцепция социально-этического маркетинга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онцепция «маркетинга взаимодействия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нцепция совершенствования производства исходит из того, что потребители готовы приобрести те медицинские товары и услуги, которые широко распространены и доступны по цене. Применение этой концепции целесообразно в двух ситуациях. Первая: спрос на медицинские товары и услуги превышает предложение, и крайне важно найти способ увеличения их производства (например, препаратов крови, их заменителей, а также инфузионных растворов для внутривенных вливаний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торая ситуация: необходимо снизить себестоимость продукции или услуг и сделать их более доступными широкому кругу потребителей (например, стоматологические услуги, современные методы лечения бесплодия, производство ряда лекарственных препаратов, таких как эналаприл и др.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нцепция интенсификации коммерческих усилий основывается на том, что потребители не будут приобретать медицинский товар и услуги в желаемом для производителя количестве, пока он не предпримет необходимых усилий для их реализации. Основополагающий принцип этой концепции – широкое использование рекламных средств, активный поиск покупателей, например, реализация пакетов медицинских услуг по программам добровольного медицинского страх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нцепции социально ориентированного, этического маркетинга принадлежит главенствующая роль, поскольку рынок медицинских товаров и услуг связан с удовлетворением жизненно важных потребностей человека, сохранением и укреплением здоровья. На этом рынке сострадание и милосердие должны доминировать над прагматизмом предпринимательства. Этика маркетинга изучает с этической точки зрения маркетинговые методы и последствия их применения, с другой – разрабатывает этические стандарты и нормы для ее оценки. К сфере ее рассмотрения относятся такие этические проблемы, как правдивость рекламы, честность конкурентной борьбы, социальная справедливость ценообразования, сохранение конфиденциальности информации, гарантии безопасности товаров для здоровья, порядочность взаимоотношений конкуре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основные функции маркетинга в системе управления здравоохранение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рынка медицинских товаров и услу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я производства (разработки) новых медицинских товаров или услуг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ализации произведенных медицинских товаров и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Концепция «маркетинга взаимодействия». Организации, осуществляющие свою деятельность на рынке медицинских товаров и услуг, принимают во внимание интересы своих партнеров по бизнесу, предоставляя тем самым солидарную возможность реализовать их потенциал. Таким образом, достигается благополучие потребителей, партнеров, общества в целом. Это наиболее приемлемая для системы здравоохранения концепция маркет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сследование рынка медицинских товаров и услу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/>
      </w:pPr>
      <w:r>
        <w:rPr>
          <w:sz w:val="28"/>
          <w:szCs w:val="28"/>
        </w:rPr>
        <w:t>Провести анализ рынка – это значит тщательно изучить и оценить особенности той маркетинговой среды, в которой находится конкретная организация здравоохранения. Анализ рынка – самое распространенное направление в маркетинговых исследованиях.</w:t>
      </w:r>
    </w:p>
    <w:p>
      <w:pPr>
        <w:pStyle w:val="Normal"/>
        <w:ind w:left="100" w:hanging="0"/>
        <w:rPr/>
      </w:pPr>
      <w:r>
        <w:rPr>
          <w:sz w:val="28"/>
          <w:szCs w:val="28"/>
        </w:rPr>
        <w:t>Главным объектом проводимых маркетинговых исследований является маркетинговая среда.</w:t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  <w:t>Маркетинговая среда в здравоохранении складывается из внутренней и внешней среды.</w:t>
      </w:r>
    </w:p>
    <w:p>
      <w:pPr>
        <w:pStyle w:val="Normal"/>
        <w:ind w:left="100" w:hanging="0"/>
        <w:rPr/>
      </w:pPr>
      <w:r>
        <w:rPr>
          <w:sz w:val="28"/>
          <w:szCs w:val="28"/>
        </w:rPr>
        <w:t>Внутренняя среда – это то, что определяется организационно-функциональной структурой организации здравоохранения, ее собственным потенциалом.</w:t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  <w:t>Внешняя среда подразделяется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икросреду – факторы, непосредственно связанные с деятельностью медицинской или фармацевтической организации на рынке (поставщики, посредники, конкуренты, пациенты). Эту среду можно и нужно контролирова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акросреду – факторы, которые существуют и действуют независимо от усилий самой организации здравоохранения, но оказывают на нее влияние (политическая и экономическая обстановка в стране, уровень доходов населения, демографическая ситуация, структура и уровень заболеваемости населения и др.). Это неконтролируемая среда, и организация здравоохранения не может ею управлять, а может только приспосабливаться.</w:t>
      </w:r>
    </w:p>
    <w:p>
      <w:pPr>
        <w:pStyle w:val="Normal"/>
        <w:ind w:left="4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маркетинговой среды проводят количественные и качественные маркетинговые исследования.</w:t>
      </w:r>
    </w:p>
    <w:p>
      <w:pPr>
        <w:pStyle w:val="Normal"/>
        <w:ind w:left="4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е исследования рынка медицинских товаров и услуг. </w:t>
      </w:r>
    </w:p>
    <w:p>
      <w:pPr>
        <w:pStyle w:val="Normal"/>
        <w:ind w:left="460" w:hanging="0"/>
        <w:jc w:val="both"/>
        <w:rPr/>
      </w:pPr>
      <w:r>
        <w:rPr>
          <w:sz w:val="28"/>
          <w:szCs w:val="28"/>
        </w:rPr>
        <w:t>Это, как правило, опросы населения, отдельных руководителей медицинских учреждений и предприятий, оптовых и розничных посредников и др. Количественные исследования отвечают на вопросы: «Что? Кто? Сколько? И проводятся по следующему алгоритму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исследования (цель, задачи, рабочая гипотеза, анкеты, методика опроса и обработки данных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борки респонден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роса (личные интервью, телефонные интервью, почтовый опрос и др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вод и обработка данных (получение характеристик различных групп потребителей, выявление главных факторов, влияющих на формирование у них спрос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писание аналитического отчета с определением стратегии и тактики дальнейшего производства медицинских товаров и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Качественные исследования рынка медицинских товаров и услуг. Эти методы становятся все более популярными и применяются для того, чтобы «почувствовать» пациентов, ответить на вопросы, почему они ведут себя тем или ины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методы обычно применяются в следующих случаях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тестирования медицинских товаров и услуг, рекламной продук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ля разработки гипотез и проверки их при проведении количественных исследован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более углубленного анализа полученных результатов после проведенных количественных исследова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к правило, в маркетинге применяют следующие два вида качественных исследований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 дискуссии, или, как их еще называют, фокус-группы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ное интервью.</w:t>
      </w:r>
    </w:p>
    <w:p>
      <w:pPr>
        <w:pStyle w:val="Normal"/>
        <w:jc w:val="both"/>
        <w:rPr/>
      </w:pPr>
      <w:r>
        <w:rPr>
          <w:sz w:val="28"/>
          <w:szCs w:val="28"/>
        </w:rPr>
        <w:t>Фокус – методика для выявления точек зрения людей с помощью групповой дискуссии, которую проводит ведущий (модератор) по заранее подготовленному сценарию. Групповая дискуссия записывается на магнитофон или видеокассету. В основе этой методики лежит психологический эффект, состоящий в том, что в ходе дискуссии люди, что называются, «разогреваются» и сообщают много ценной информации. Отстаивая ту или иную точку зрения, они приводят объяснения и аргументы, которые в ходе обычного интервью никогда бы не сформулировали. Важно и то, что высказывания и ассоциации одного из участников дискуссии инициируют так называемый эффект домино, и становятся продуктивными для получения иском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Глубинное интервью. Это продолжительное интервью, которое проводят один на один с респондентом в течение полутора-двух часов. В отличие от достаточно регламентированных вопросов и анкетирования в количественных исследованиях, это интервью свободное. Оно не состоит из списков вопросов и конкретных вариантов ответов на них, а скорее похоже на обсуждение конкретной темы. Интервью записывается на магнитофон и затем анализируется. Эту форму хорошо использовать, когда затрагиваются вопросы, которые пациенты стесняются обсуждать в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современное маркетинговое исследование – это процесс поиска, сбора, обработки данных и подготовки информации для принятия оперативных и стратегических решений в условиях рынка. Однако новые задачи исследования рыночной конкуренции требуют поиска лучших организационных форм с целью определения секрета успеха предпринимательства. Эта функция в современном маркетинге получила название бенчмаркинг., от английского слова, которое означает «отметку на фиксированном объекте». Бенчмаркинг представляет собой искусство обнаружения того, что другие делают лучше, изучение, усовершенствование и применение их методов работы у себя на практике. Бенчмаркинг близок к понятию маркетинговой разведки, которое означает постоянную деятельность по сбору текущей информации об изменении внешней среды маркетинга.</w:t>
      </w:r>
    </w:p>
    <w:p>
      <w:pPr>
        <w:pStyle w:val="Normal"/>
        <w:jc w:val="both"/>
        <w:rPr/>
      </w:pPr>
      <w:r>
        <w:rPr>
          <w:sz w:val="28"/>
          <w:szCs w:val="28"/>
        </w:rPr>
        <w:t>Одной из важнейших задач исследования рынка является его сегментирование предполагает обязательный учет индивидуальных предпочтений различных категорий покупателей – «сегментов рынка». Таким образом, сегмент – это особым образом выделенная часть рынка (группа клиентов на рынке), обладающая сходными характеристиками и одинаково реагирующая на один и тот же предлагаемый продукт и на определенные маркетинговые усилия. Из этого следует, что внутри каждого рынка существуют группы клиентов, обладающие определенными общими признаками, которые в разной степени заинтересованы в ваших товарах и услугах. Эти группы клиентов и называются сегментами р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сегментации достигаются следующие цели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нка товара и услуг под желания и предпочтения покупател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овышение конкурентоспособности как товара, так и его производителя, усиление их конкурентных преимуществ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лонение от конкурентной борьбы путем перехода в неосвоенный сегмент рынк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сей маркетинговой работы на конкретного потребителя.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егментации рынка медицинских товаров и услуг нужно учитывать и другие классификационные признаки, такие как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(возрастно-половая структура пациентов, размер семьи, доход, социальное положение, образование, религиозные, расовые и культурные различи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(образ и стиль жизни, тип личности и интересы пациентов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егментации необходимо учитывать и следующие критери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медицинских услуг и число потенциальных пациен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аличие той или иной группы пациентов, которую можно рассматривать как потенциальный сегмент рынка (в долгосрочном аспекте) и возможной тенденции ее рос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вместимость выбранного сегмента с существующими сегментами рынка основных конкурен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ыбор целевого рынка. Этому в маркетинговой деятельности необходимо уделять серьезное внимание, так как от правильности сделанного выбора во многом зависит эффективность всей последующей работы организации здравоохран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бор целевых рынков может проводится в двух направлениях. Первый вариант – углубленное изучение и проникновение в существующий рынок. Что это значит? Более углубленное проникновение на рынок – это такая деятельность организации, которая позволяет ей добиться роста реализации услуг среди имеющихся потребителей (пациентов) без внесения в саму услугу (товар) каких-либо измен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мером может служить деятельность родильных домов и женских консультаций. Родовспоможение и прерывание беременности будут иметь спрос и в условиях рынка. Более того, спрос на эти виды услуг останется даже в том случае, если они не будут наполнены какими-либо новшествами При этом, чтобы удержаться на рынке этих услуг при наличии конкурентов, необходим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ать прейскурантные цены на услуг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вать расходы на реклам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ервисное выполнени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Второй вариант отбора целевых рынков – это расширение границ рынка, поиск новых рынков сбыта медицински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Позиционирование на рынке является следующим шагом маркетинговой деятельности. Позиционирование – создание для товаров и услуг определенной позиции среди конкурирующих товаров и услуг, своеобразной ниши, которая нашла бы отражение в иерархии ценностей, созданной в сознании потенциального покупателя. Позиция продукта – это мнение потребителей по важнейшим его количественным параметрам.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зработке позиционирования придерживаются определенной последовательности действий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сегментация рынка по таким критериям, как искомые выгоды, демографические и поведенческие особенности потенциального покупателя, область использования товара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емкости отдельных сегментов рынка и ее прогнозирование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изучение позиции медицинского товара или услуги по отношению к конкурирующим аналогам и составление карты позиционирования конкурирующих и собственных товаров и услуг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разработка концепции позиционирования собственного товара или услуги, на основании которой решают вопрос о дифференциации, качественных параметрах, добавленном кач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экономической эффективности способа позиционирования. Наиболее часто используются на практике следующие два пути позиционирования: первый – позиционировать себя рядом с одним из существующих конкурентов и начать борьбу за долю рынка; второй – разработать в рамках данного сегмента продукцию, которой еще нет на ры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производства товаров и услуг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both"/>
        <w:rPr/>
      </w:pPr>
      <w:r>
        <w:rPr>
          <w:sz w:val="28"/>
          <w:szCs w:val="28"/>
        </w:rPr>
        <w:t>На рынке медицинских услуг большое значение имеет изучение поставщиков. Поставщики – это конкретные организации или физические лица, обеспечивающие деятельность организации здравоохранения материально-техническими ресурсами (лекарственными средствами и изделиями медицинского назначения, медицинским оборудованием, санитарным транспортом и др.). Сама медицинская организация, в свою очередь, также является поставщиком медицинских товаров и услуг.</w:t>
      </w:r>
    </w:p>
    <w:p>
      <w:pPr>
        <w:pStyle w:val="Normal"/>
        <w:ind w:left="100" w:hanging="0"/>
        <w:jc w:val="both"/>
        <w:rPr/>
      </w:pPr>
      <w:r>
        <w:rPr>
          <w:sz w:val="28"/>
          <w:szCs w:val="28"/>
        </w:rPr>
        <w:t>Изучение потребителей (пациентов) позволяет определить весь комплекс побудительных факторов, которыми он руководствуется при выборе медицинского товара или услуги. В качестве объектов исследования выступают потенциальные пациенты. Предметом исследования является мотивация поведения пациента и определяющие ее факторы: изучается структура потребления, обеспеченность товарами или медицинскими услугами, тенденции покупательского спроса, анализируются процессы и условия удовлетворения основных прав потребителя.</w:t>
      </w:r>
    </w:p>
    <w:p>
      <w:pPr>
        <w:pStyle w:val="Normal"/>
        <w:ind w:left="100" w:hanging="0"/>
        <w:jc w:val="both"/>
        <w:rPr/>
      </w:pPr>
      <w:r>
        <w:rPr>
          <w:sz w:val="28"/>
          <w:szCs w:val="28"/>
        </w:rPr>
        <w:t>Главный вопрос, на который здесь предстоит ответить, - почему пациенты стремятся получить данные услуги? Анализируя мотивы поведения пациентов, можно не только изучить их привычки, вкусы, но и выяснить причины такого поведения. Это облегчает прогноз особенностей поведения отдельных социальных групп пациентов в обозримом будущем.</w:t>
      </w:r>
    </w:p>
    <w:p>
      <w:pPr>
        <w:pStyle w:val="Normal"/>
        <w:ind w:left="100" w:hanging="0"/>
        <w:jc w:val="both"/>
        <w:rPr/>
      </w:pPr>
      <w:r>
        <w:rPr>
          <w:sz w:val="28"/>
          <w:szCs w:val="28"/>
        </w:rPr>
        <w:t>В ходе исследования совершенно неожиданно можно обнаружить, что, например, принимая решение о том, обращаться в какое-либо медицинское учреждение за услугами или нет, 10% пациентов ставят на первое место интерьер помещения, а 15% – вежливость персонала.</w:t>
      </w:r>
    </w:p>
    <w:p>
      <w:pPr>
        <w:pStyle w:val="Normal"/>
        <w:ind w:left="100" w:hanging="0"/>
        <w:jc w:val="both"/>
        <w:rPr/>
      </w:pPr>
      <w:r>
        <w:rPr>
          <w:sz w:val="28"/>
          <w:szCs w:val="28"/>
        </w:rPr>
        <w:t>Полученная информация позволит руководству медицинского учреждения увеличить объемы оказываемых медицинских услуг и, следовательно, прибыль.</w:t>
      </w:r>
    </w:p>
    <w:p>
      <w:pPr>
        <w:pStyle w:val="Normal"/>
        <w:ind w:left="100" w:hanging="0"/>
        <w:jc w:val="both"/>
        <w:rPr/>
      </w:pPr>
      <w:r>
        <w:rPr>
          <w:sz w:val="28"/>
          <w:szCs w:val="28"/>
        </w:rPr>
        <w:t>К числу маркетинговых приемов для эффективного функционирования организаций здравоохранения, в оказании населению платных медицинских услуг можно отнести следующие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реклама платных медицинских услуг и оценка ее экономической эффектив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формирование потоков пациентов за платными медицинскими услугами и координация их специально подготовленным персоналом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кущей справочно-информационной поддержк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ривлечение потоков пациентов за счет клиентов юридических лиц (страховых компаний, предприятий), заключающих договора на оказание платных медицинских услуг своим работникам и членам сем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оздание персонифицированных информационных баз данных пациентов и высококвалифицированного медицинского персонала, занятого в системе оказания населению платных медицинских услуг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казание дополнительных медико-социальных, юридических и сервисных услуг, повышающих конкурентноспособность предоставляемых плат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Изучение конкурентов преследует цель получения необходимых данных для обеспечения конкурентного преимущества на рынке медицинских товаров и услуг, а также поиск путей сотрудничества и корпорации с возможными конкур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Изучение медицинских товаров и услуг ставит перед собой цель – определение соответствия медико-экономических показателей и качества медицинских товаров и услуг запросам и требованиям пациентов. Объектом исследования могут являться потребительские свойства услуг-аналогов и услуг-конкурентов, реакция пациентов на новые услуги, ассортимент медицинских услуг, уровень сервиса, интерьер помещения, где предоставляются эти услуги, и т. д.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зработке новой услуги или усовершенствовании старой важно ориентироваться на такие функциональные характеристики медицинской услуги, как долговечность, надежность, безопасность, доступность и скорость ее по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ление цены – одна из форм реализации стратегии маркетинга, при реализации которой происходит управление ценой продукции в интересах обеспечения сбыта. Многоплановая роль цены в условиях рыночной экономики. Во-первых, она дает информацию, которая ориентирует действия покупателей и продавцов медицинских услуг. Во-вторых, стимулирует наиболее экономичный способ производства и наиболее рациональное поведение спроса.</w:t>
      </w:r>
    </w:p>
    <w:p>
      <w:pPr>
        <w:pStyle w:val="Normal"/>
        <w:jc w:val="both"/>
        <w:rPr/>
      </w:pPr>
      <w:r>
        <w:rPr>
          <w:sz w:val="28"/>
          <w:szCs w:val="28"/>
        </w:rPr>
        <w:t>В-третьих, через цену проходит главное в рыночной экономике – распределение доходов между ее участниками. Поэтому надо учитывать действие на цену многих факторов, таких, как издержки производства, уровень полезности и необходимости товара для потребителя, реакция конкурентов на изменение цены, понятность изменения цены для потребителя, мотивы изменения цены и др. Например, повышение цены на медицинские товары и услуги для высокообеспеченных слоев населения может иметь негативные последствия в виде уменьшения сбыта, в тоже время для освоения рынка потребителей с низкой платежеспособностью необходима политика низких цен.</w:t>
      </w:r>
    </w:p>
    <w:p>
      <w:pPr>
        <w:pStyle w:val="Normal"/>
        <w:jc w:val="both"/>
        <w:rPr/>
      </w:pPr>
      <w:r>
        <w:rPr>
          <w:sz w:val="28"/>
          <w:szCs w:val="28"/>
        </w:rPr>
        <w:t>Изучение цены направлено на определение такого уровня и соотношения цен на медицинские услуги, который бы позволял получать наибольшую прибыль при наименьших затратах.</w:t>
      </w:r>
    </w:p>
    <w:p>
      <w:pPr>
        <w:pStyle w:val="Normal"/>
        <w:jc w:val="both"/>
        <w:rPr/>
      </w:pPr>
      <w:r>
        <w:rPr>
          <w:sz w:val="28"/>
          <w:szCs w:val="28"/>
        </w:rPr>
        <w:t>При планировании объема оказываемых услуг медицинское учреждение будут интересовать не только причины изменения спроса на услуги, но и величина этого изменения. Для этого в маркетинговой деятельности используют такой показатель, как эластичность спроса по цене. Он показывает, на сколько изменится в процентном выражении величина спроса на одну медицинскую услугу при изменении цены на 1%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 эластичность спроса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прирост величины спроса в %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прирост цены в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&gt; 1  , то спрос относительно эластичен и изменение цены на услугу приводит к пропорциональному росту спроса. Ес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 &lt; 1, то спрос относительно неэластичен и изменение цены немало изменяет спрос. В результате выбирается наиболее эффективное соотношение «затраты–цена» и «цена– прибы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имулирования сбыта медицинских услуг преследует цель определить наиболее эффективные пути, способы и средства быстрейшего доведения этих услуг до пациента и их реал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>Изучение организаций здравоохранения – это деятельность, предпринимаемая с целью  создания, поддержки или изменения отношения населения к конкретной организации здравоохранения. Для этого необходимо провести самооценку своей деятельности, а также ее оценку в глазах населения с целью выявления как положительных, так и отрицательных сторон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Следующим этапом является формулирование образа организации, который она хотела бы иметь с учетом реальных возможностей. Образ – это представление о больнице, поликлинике или враче, которое формируется у пациентов. Организация здравоохранения может быть довольна своим образом либо обнаружить наличие серьезных проблем. Если больница хочет улучшить, изменить свой образ, то для его формирования необходимо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-первых, сформулировать желаемый образ: больница хочет выглядеть более новаторской, с высокой культурой обслуживания пациент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-вторых, разработать план маркетинга, в который должен входи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упка специальной аппаратур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м компетентных специалист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пециалистам известности через рекламу.</w:t>
      </w:r>
    </w:p>
    <w:p>
      <w:pPr>
        <w:pStyle w:val="Normal"/>
        <w:jc w:val="both"/>
        <w:rPr/>
      </w:pPr>
      <w:r>
        <w:rPr>
          <w:sz w:val="28"/>
          <w:szCs w:val="28"/>
        </w:rPr>
        <w:t>Для этого больница должна периодически проводить исследование своих помещений, чтобы установить, способствуют ли предпринимаемые ею действия улучшению ее образа. Изменение может произойти не сразу из-за ограниченности средств или «прилипчивости» публичных образов. Если организация здравоохранения не добивается прогресса, значит, сохраняются какие-либо дефекты в ее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Изучение отдельных лиц – это деятельность, предпринимаемая для создания, поддержания или изменения мнения по отношению к конкретным лицам. Это популяризация ведущих специалистов, знаменитостей в области медицины и здравоохранения. Если в организации здравоохранения есть высококвалифицированные специалисты, но они не известны широкой публике, необходимо обеспечить им большую популярность. Большую роль здесь сыграет реклама в доступных для широкого круга лиц изданиях, на телевидении, на радио и т.д.</w:t>
      </w:r>
    </w:p>
    <w:p>
      <w:pPr>
        <w:pStyle w:val="Normal"/>
        <w:jc w:val="both"/>
        <w:rPr/>
      </w:pPr>
      <w:r>
        <w:rPr>
          <w:sz w:val="28"/>
          <w:szCs w:val="28"/>
        </w:rPr>
        <w:t>Изучение общественного мнения – это разработка и претворение в жизнь идей здравоохранения общественного характера: пропаганда здорового образа жизни: кампании по борьбе с курением, алкоголизмом, наркоманией; программы, касающиеся проблем планирования семьи и т.д. В этом случае использование маркетинговых приемов может преследовать самые разнообразные цел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ждение к единовременному действию (участию в кампании массовых прививок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стремление изменить поведенческие привычки (отказаться от курения, чрезмерного приема алкоголя, переедания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еализации произведенных медицинских товаров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лама – одна из важнейших составляющих маркетинга, поэтому работы по рекламе и исследованию эффективности проведения рекламных кампаний должны занимать важнейшее место в системе маркетинговых мероприятий и требуют значительного объема финансирования. Реклама способствует расширению круга пациентов, увеличению продаж медицинских услуг, росту прибыли медицинских организаций и частнопрактикующих врачей.</w:t>
      </w:r>
    </w:p>
    <w:p>
      <w:pPr>
        <w:pStyle w:val="Normal"/>
        <w:rPr/>
      </w:pPr>
      <w:r>
        <w:rPr>
          <w:sz w:val="28"/>
          <w:szCs w:val="28"/>
        </w:rPr>
        <w:t>Реклама – это своеобразная форма массового увещевания. Реклама переводит качество товаров и услуг на язык нужд и запросов потребителей. Реклама представляет собой комплекс мероприятий предпринимателя по ознакомлению потребителей с производимыми и продаваемыми товарами (услугами), по стимулированию желания приобрести их. Термин «реклама» произошел от французского слова «</w:t>
      </w:r>
      <w:r>
        <w:rPr>
          <w:sz w:val="28"/>
          <w:szCs w:val="28"/>
          <w:lang w:val="en-US"/>
        </w:rPr>
        <w:t>reclame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выкрикивать.</w:t>
      </w:r>
    </w:p>
    <w:p>
      <w:pPr>
        <w:pStyle w:val="Normal"/>
        <w:rPr/>
      </w:pPr>
      <w:r>
        <w:rPr>
          <w:sz w:val="28"/>
          <w:szCs w:val="28"/>
        </w:rPr>
        <w:t>В сознании потребителя реклама медицинских товаров и услуг должна пройти в определенной последовательности следующие эта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фиксированное внимание и появление интереса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опоставление полученной информации с желаниями в настоящий момент или на перспективу;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сохранение и использование в дальнейшем полученной рекламной информ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аким образом, рекламная информация о медицинских товарах и услугах должна зафиксироваться в сознании человека. Психологи считают, что в человеческой памяти сохраняется 20% услышанной информации, 40% увиденной, 80% информации, услышанной и увиденной одновремен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ейшая задача формирования спроса и стимулирования сбыта медицинских услуг – это создание положительного образа врача и медицинской организации в целом. Реклама должна быть сделана так, чтобы люди сразу же подумали именно о вашем медицинском заведении и его услугах в момент, когда у них возникли проблемы со здоровьем. Формирование спроса заключается в том, чтобы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потенциальному пациенту о всех интересующих его услуга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едставить доказательства, удостоверяющие качества выполнения предлагаемых услуг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максимально снизить психологический барьер недоверия со стороны потенциальных паци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>Появление пациента на приеме у врача с готовыми схемами диагностики и лечения вызывает проблемы деонтологического плана, подрывает доверие пациента к врачу, тем самым, безусловно, снижая эффективность лечения. Это является следствием отсутствия в России закона, регулирующего правовые отношения в сфере рекламы медицинских услуг, лекарственных средств и товаров медицинск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тдельные вопросы регулируются следующими законодательными актами: ФЗ «О рекламе»; отдельные положения Основ законодательства РФ об охране здоровья граждан; Федеральный закон «О наркотических средствах и психотропных веществах».</w:t>
      </w:r>
    </w:p>
    <w:p>
      <w:pPr>
        <w:pStyle w:val="Normal"/>
        <w:jc w:val="both"/>
        <w:rPr/>
      </w:pPr>
      <w:r>
        <w:rPr>
          <w:sz w:val="28"/>
          <w:szCs w:val="28"/>
        </w:rPr>
        <w:t>И хотя закон «О рекламе» в целом устанавливает ряд общих требований к рекламе всех видов товаров, работ и услуг, которые в равной мере относятся и к рекламе медицинских изделий, услуг и лекарственных средств (такие как недопустимость недобросовестной рекламы, неэтичной рекламы), он далек от совершен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этому давно назрела необходимость в принятии ФЗ «О рекламе медицинских услуг, лекарственных средств и изделий медицинского назначения». Интересен опыт зарубежных коллег (Европейского Союза). Наряду с разрешительными механизмами есть и запретительны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а лекарственных средств, предназначенных к употреблению только по предписанию врач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ложения об обязательном положительном эффекте, а также сравнения действий препаратов одного назна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раза медиков в рекла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ность рекламы непосредственно на детскую ауди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следующие типовые методы проведения рекла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кация в печати (газеты и журнал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нная реклама (телевидение сюжет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ая почтовая реклама реальным покупател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ирование через катало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выставк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ой контакт с потенциальным покупател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рекламой тесно связан другой вид маркетинговой деятельности – брендинг.</w:t>
      </w:r>
    </w:p>
    <w:p>
      <w:pPr>
        <w:pStyle w:val="Normal"/>
        <w:jc w:val="both"/>
        <w:rPr/>
      </w:pPr>
      <w:r>
        <w:rPr>
          <w:sz w:val="28"/>
          <w:szCs w:val="28"/>
        </w:rPr>
        <w:t>Брендинг – это деятельность по созданию долгосрочного предпочтения к товару, основанная на комплексном воздействии на потребителя товарного знака, упаковки, рекламных обращений. И других элементов рекламы, объединенных определенной идеей и однотипным оформлением, выделяющих товар среди конкурентов. Брендинг – это наука и искусство создания долгосрочного покупательского предпочтения данной товарной марки среди конкурирующих товаров, постоянно развивающаяся деятельность, отсекающая конкурентов. На практике часто путают бренд и торговую марку. На самом деле бренд – это не только торговая марка, состоящая из названия, графического их изображения (логотипа). Понятие «бренд» более широкое, поскольку в него еще дополнительно входят: сам товар или услуга со всеми  его характеристиками, информация о потребителе, обещания каких-либо преимуществ, данных автором бренда потребителям и др.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системы продвижения на рынок медицинских товаров и услуг – это комплекс мероприятий, направленных на формирование спроса и стимулирование сбыта товаров и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В системе мер по реализации товаров и услуг огромное значение имеют каналы товародвижения, которые представляют собой совокупность различных организаций – производителей и потребителей, связанных с передвижением и обменом товаров. Выделяют три вида каналов товародвижен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ы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венны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шанные.</w:t>
      </w:r>
    </w:p>
    <w:p>
      <w:pPr>
        <w:pStyle w:val="Normal"/>
        <w:jc w:val="both"/>
        <w:rPr/>
      </w:pPr>
      <w:r>
        <w:rPr>
          <w:sz w:val="28"/>
          <w:szCs w:val="28"/>
        </w:rPr>
        <w:t>Прямой канал товародвижения – продвижение товаров происходит на основе хозяйственных взаимоотношений с потребителями по схеме: производитель – конечный потребитель. (спрос на товар высокий и сам товар высокодоходный). Посредников нет</w:t>
      </w:r>
    </w:p>
    <w:p>
      <w:pPr>
        <w:pStyle w:val="Normal"/>
        <w:jc w:val="both"/>
        <w:rPr/>
      </w:pPr>
      <w:r>
        <w:rPr>
          <w:sz w:val="28"/>
          <w:szCs w:val="28"/>
        </w:rPr>
        <w:t>Косвенный канал товародвижения– канал, в котором обязательно присутствует независимый участник товародвижения (дистрибьютор). Несмотря на то, что используя посредников, производитель теряет часть прибыли, их привлечение объясняется в основном необходимостью в обеспечении широкой доступности товара и доведении его до целевых рынков (способствуют реализации товара больш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шанный канал товародвижения сочетает функции первых двух.</w:t>
      </w:r>
    </w:p>
    <w:p>
      <w:pPr>
        <w:pStyle w:val="Normal"/>
        <w:jc w:val="both"/>
        <w:rPr/>
      </w:pPr>
      <w:r>
        <w:rPr>
          <w:sz w:val="28"/>
          <w:szCs w:val="28"/>
        </w:rPr>
        <w:t>С помощью маркетинга можно максимально приблизить производство медицинских товаров и услуг к потребностям их потребителей (пациентов) и получать ожидаемый медицинский  и экономический результат. А это именно то, что нужно здравоохранению в рыночной экономике.</w:t>
      </w:r>
    </w:p>
    <w:p>
      <w:pPr>
        <w:pStyle w:val="Normal"/>
        <w:jc w:val="both"/>
        <w:rPr/>
      </w:pPr>
      <w:r>
        <w:rPr>
          <w:sz w:val="28"/>
          <w:szCs w:val="28"/>
        </w:rPr>
        <w:t>Знать маркетинг нужно и тем, кто не связан с ним непосредственно. Поэтому принципы маркетинга могут быть использованы врачами, провизорами и другими специалистами в их повседневной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080" w:right="90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59:00Z</dcterms:created>
  <dc:creator>XTreme</dc:creator>
  <dc:description/>
  <cp:keywords/>
  <dc:language>en-US</dc:language>
  <cp:lastModifiedBy>XTreme</cp:lastModifiedBy>
  <dcterms:modified xsi:type="dcterms:W3CDTF">2015-08-25T06:00:00Z</dcterms:modified>
  <cp:revision>1</cp:revision>
  <dc:subject/>
  <dc:title>Маркетинг в здравоохранении</dc:title>
</cp:coreProperties>
</file>